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-293370</wp:posOffset>
            </wp:positionV>
            <wp:extent cx="71247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  <w:szCs w:val="22"/>
        </w:rPr>
        <w:t xml:space="preserve">                 </w:t>
      </w:r>
      <w:r>
        <w:rPr>
          <w:sz w:val="20"/>
          <w:szCs w:val="22"/>
          <w:u w:val="single"/>
        </w:rPr>
        <w:t>QAID-E-AWAM UNIVERSITY OF ENGG: SCIENCE &amp; TECHNOLOGY, NAWABSHAH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5657850" cy="624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91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2"/>
                                    </w:rPr>
                                    <w:t>APPLICATION FORM FOR LEAVE OTHER THAN CASUAL LEAVE VIZ PRIVILEGE LEAVE ETC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9.2pt;mso-wrap-distance-left:0pt;mso-wrap-distance-right:9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891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b/>
                                <w:b/>
                                <w:small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mall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2"/>
                              </w:rPr>
                              <w:t>APPLICATION FORM FOR LEAVE OTHER THAN CASUAL LEAVE VIZ PRIVILEGE LEAVE ETC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mall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Applicant’s Name and Designation</w:t>
        <w:tab/>
        <w:tab/>
        <w:t>___________________________________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320" w:firstLine="720"/>
        <w:jc w:val="left"/>
        <w:rPr/>
      </w:pPr>
      <w:r>
        <w:rPr>
          <w:sz w:val="22"/>
          <w:szCs w:val="22"/>
        </w:rPr>
        <w:t>___________________________________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Name of Department</w:t>
        <w:tab/>
        <w:tab/>
        <w:tab/>
        <w:tab/>
        <w:t>___________________________________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ate of expiration of</w:t>
        <w:tab/>
        <w:tab/>
        <w:tab/>
        <w:t>___________________________________</w:t>
      </w:r>
    </w:p>
    <w:p>
      <w:pPr>
        <w:pStyle w:val="BodyText2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last leave (Privilege / Medical)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Extent and nature of leave now applied for</w:t>
        <w:tab/>
        <w:t>___________________________________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Date from which leave is solicited</w:t>
        <w:tab/>
        <w:tab/>
        <w:t>___________________________________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rcumstance in which leave is applied</w:t>
        <w:tab/>
        <w:tab/>
        <w:t>___________________________________</w:t>
      </w:r>
    </w:p>
    <w:p>
      <w:pPr>
        <w:pStyle w:val="BodyText2"/>
        <w:jc w:val="both"/>
        <w:rPr/>
      </w:pPr>
      <w:r>
        <w:rPr>
          <w:sz w:val="22"/>
          <w:szCs w:val="22"/>
        </w:rPr>
        <w:tab/>
        <w:t xml:space="preserve">for    (in   case   the   leave applied   on </w:t>
      </w:r>
    </w:p>
    <w:p>
      <w:pPr>
        <w:pStyle w:val="BodyText2"/>
        <w:jc w:val="both"/>
        <w:rPr/>
      </w:pPr>
      <w:r>
        <w:rPr>
          <w:sz w:val="22"/>
          <w:szCs w:val="22"/>
        </w:rPr>
        <w:tab/>
        <w:t xml:space="preserve">medical grounds, medical certificate be 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ab/>
        <w:t>attached)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es  the  applicant  wish  to   leave </w:t>
        <w:tab/>
        <w:tab/>
        <w:t>___________________________________</w:t>
      </w:r>
    </w:p>
    <w:p>
      <w:pPr>
        <w:pStyle w:val="BodyText2"/>
        <w:jc w:val="both"/>
        <w:rPr/>
      </w:pPr>
      <w:r>
        <w:rPr>
          <w:sz w:val="22"/>
          <w:szCs w:val="22"/>
        </w:rPr>
        <w:tab/>
        <w:t>Nawabshah? If so address at which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ab/>
        <w:t>he can be found may be given.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04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ignature of the applicant)</w:t>
      </w:r>
    </w:p>
    <w:p>
      <w:pPr>
        <w:pStyle w:val="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marks of the Superior forwarding the application</w:t>
      </w:r>
      <w:r>
        <w:br w:type="page"/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sz w:val="20"/>
          <w:szCs w:val="22"/>
        </w:rPr>
        <w:t xml:space="preserve">                 </w:t>
      </w:r>
    </w:p>
    <w:p>
      <w:pPr>
        <w:pStyle w:val="BodyText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728" w:right="5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3:05:00Z</dcterms:created>
  <dc:creator>Ayaz Ahmed Chachar</dc:creator>
  <dc:description/>
  <cp:keywords/>
  <dc:language>en-US</dc:language>
  <cp:lastModifiedBy>Registrar Office Pc2</cp:lastModifiedBy>
  <cp:lastPrinted>2011-09-16T10:17:00Z</cp:lastPrinted>
  <dcterms:modified xsi:type="dcterms:W3CDTF">2025-02-27T05:07:00Z</dcterms:modified>
  <cp:revision>377</cp:revision>
  <dc:subject/>
  <dc:title>QUEST, Nawabshah</dc:title>
</cp:coreProperties>
</file>